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36"/>
        </w:rPr>
      </w:pPr>
      <w:r>
        <w:rPr>
          <w:rFonts w:eastAsia="黑体;SimHei" w:ascii="黑体;SimHei" w:hAnsi="黑体;SimHei"/>
          <w:color w:val="FF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8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理事（扩大）会议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各位理事、各有关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经研究，定于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在成都召开“四川省计算机学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理事（扩大）会”，有关事项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会议时间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（星期五）上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:30—14: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开始报到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会议地点：成都心族宾馆二楼会议大厅（成都市人民南路四段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号，美领馆附近），乘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9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等路公交车，在倪家桥站下车或乘地铁一号綫在倪家桥站下车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B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口出站即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三、会议内容：总结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工作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工作安排；传达四川省科协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7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学会工作会议精神；理事会人员调整；张景中院士讲话；会员单位信息交流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四、参会人员：学会正副理事长、常务理事、理事、正副秘书长、顾问、团体会员单位代表及分会、专委会、《计算机应用》杂志编辑部有关人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五、本次会议免收会议费，差旅食宿费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六、联系人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宋昌元 电话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28-85228966   1330800268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刘诗影 电话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028-85249933--8106   130944554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邮箱：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scy@casit.com.c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程  容（心族宾馆）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388018764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七、请各位参会人员妥善安排时间，按时到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55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八、温馨提示：本通知以电子版传送，不再发纸质文件（若单位报账需纸质文件，请向学会秘书处索取）；参会回执信息，请回复学会秘书处。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hanging="47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附件：四川省计算机学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理事扩大会议回执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0" w:hanging="53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90" w:firstLine="11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四川省计算机学会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1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宋体;SimSun" w:hAnsi="宋体;SimSun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321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词：</w:t>
      </w:r>
      <w:r>
        <w:rPr>
          <w:rFonts w:ascii="宋体;SimSun" w:hAnsi="宋体;SimSun" w:cs="宋体;SimSun"/>
          <w:b/>
          <w:sz w:val="28"/>
          <w:szCs w:val="28"/>
        </w:rPr>
        <w:t>理事  扩大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四川省计算机学会秘书处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 w:before="12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四川省计算机学会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理事扩大会议回执表</w:t>
      </w:r>
    </w:p>
    <w:p>
      <w:pPr>
        <w:pStyle w:val="Normal"/>
        <w:widowControl/>
        <w:spacing w:lineRule="exact" w:line="540" w:before="120" w:after="156"/>
        <w:ind w:firstLine="482"/>
        <w:jc w:val="center"/>
        <w:rPr>
          <w:rFonts w:ascii="方正仿宋简体;宋体" w:hAnsi="方正仿宋简体;宋体" w:eastAsia="方正仿宋简体;宋体" w:cs="宋体;SimSun"/>
          <w:bCs/>
          <w:kern w:val="0"/>
          <w:sz w:val="28"/>
        </w:rPr>
      </w:pPr>
      <w:r>
        <w:rPr>
          <w:rFonts w:eastAsia="方正仿宋简体;宋体" w:cs="宋体;SimSun" w:ascii="方正仿宋简体;宋体" w:hAnsi="方正仿宋简体;宋体"/>
          <w:b/>
          <w:bCs/>
          <w:kern w:val="0"/>
          <w:sz w:val="28"/>
        </w:rPr>
        <w:t xml:space="preserve">                                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28"/>
        </w:rPr>
        <w:t>年  月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7"/>
        <w:gridCol w:w="2517"/>
        <w:gridCol w:w="1282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0:00Z</dcterms:created>
  <dc:creator>User</dc:creator>
  <dc:description/>
  <cp:keywords/>
  <dc:language>en-US</dc:language>
  <cp:lastModifiedBy>lenovo</cp:lastModifiedBy>
  <cp:lastPrinted>2018-01-17T11:07:00Z</cp:lastPrinted>
  <dcterms:modified xsi:type="dcterms:W3CDTF">2018-01-17T03:08:00Z</dcterms:modified>
  <cp:revision>9</cp:revision>
  <dc:subject/>
  <dc:title/>
</cp:coreProperties>
</file>